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mbria" w:hAnsi="Cambria"/>
          <w:sz w:val="22"/>
          <w:szCs w:val="22"/>
        </w:rPr>
        <w:t>Приложение к истории болезни пациента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mbria" w:hAnsi="Cambria"/>
          <w:b/>
          <w:bCs/>
          <w:i w:val="false"/>
          <w:sz w:val="22"/>
          <w:szCs w:val="22"/>
        </w:rPr>
        <w:t>Информированное согласие на проведение хирургического лечения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Heading3"/>
        <w:spacing w:before="0" w:after="0"/>
        <w:contextualSpacing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Я, ………………………….………………………………………………………..………………….., уполномочиваю врача-стоматолога ……………………………………….......................................................... провести мне хирургическое лечение. Этот документ содержит также необходимую для меня информацию с тем, чтобы я ознакомился(лась) с предлагаемым лечением и мог либо отказаться от него, либо дать свое согласие на проведение данного лечения.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Доктор поставил мне следующий диагноз: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и обосновал необходимость проведения хирургического лечения. Я ознакомлен(а) с наиболее рациональным планом проведения лечения.</w:t>
      </w:r>
    </w:p>
    <w:p>
      <w:pPr>
        <w:pStyle w:val="TextBody"/>
        <w:spacing w:before="0" w:after="0"/>
        <w:contextualSpacing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Меня также ознакомили с возможными альтернативными вариантами лечения. Которые, в моем случае будут иметь меньший клинический успех или не приведут к выздоровлению. Мне разъяснены и мной поняты последствия отказа от хирургического лечения. </w:t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Доктор понятно объяснил мне необходимость строго выполнять назначения врача в послеоперационном периоде. Хотя предложенное лечение поможет мне сохранить мое стоматологическое здоровье, тем не менее, я понимаю, что любая операция, является вмешательством в биологический организм и не может иметь стопроцентной гарантии на успех, даже при идеальном выполнении всех клинических этапов, так как полное выздоровление означает биологическое восстановление целостности жевательного органа (как если бы у человека снова выросли зубы).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Возможные осло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>Боль, припухлость и синяки в течение нескольк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Чрезмерное кровот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Послеоперационное лечение может потребовать дополнительн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Повреждение соседних зубов или реставраций, которые будет необходимо замес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Трещины или высыпания в углах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Затрудненное открывание рта в течение нескольких дней или не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Кончик корня может быть избирательно оставлен в лу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Вероятность перелома челюсти, который потребует последующе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Возникновение сообщения с воздушными пазухами, которое потребует ле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Вероятность онемения или измененной чувствительности губ, языка, десны, зубов, подбородка и т.д. </w:t>
        <w:br/>
        <w:t>в течение нескольких недель или месяцев, а в некоторых случаях навсе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Я осознаю, что проблемы могут вернуться и/или могут потребовать дополнительного лечения или хиру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>Заживление может быть замедленным и сопровождаться бо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Возможны проблемы с  нижнечелюстным суставом после вмеш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Моя беременность может быть прерв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Любые выписанные лекарства могут приводить к негативной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Я понимаю, что в процессе операции зуб будет потеря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Некоторые дополнительные возможные ослож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Кардиоваскулярные и пульмональные реакции, которые могут быть угрозой для жиз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Аллергия к лекарствам, которые могут быть угрозой для жиз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Боль, припухлость или синяки в области инъек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Боль и воспаление в кровеносных сосудах, которые потребуют дополнительного лечения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Инъекции местного анестетика могут вызвать онемение или изменение чувствительности губ, языка, десны, зубов, подбородка и т.д. на недели, месяцы и в необычных случаях навсегда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Я понимаю, что имеются различные способы анестезии и риск, связанный с ними. Я разрешаю  доктору …………………………………………………………………………………….. использовать анестезию, которую я выбираю для себ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Я полностью понимаю риск, ограничения, альтернативы и пользу рекомендованного лечения. Я получил (а) ответы на все мои вопросы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</w:rPr>
        <w:t>Я внимательно ознакомился(лась) с данным «Приложением» и понимаю, что последнее является юридическим документом и влечет для меня правовые последствия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Настоящее приложение является неотъемлемой частью истории болез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Подпись пациента: ___________________________              </w:t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Подпись врача:_______________________________              Дата</w:t>
      </w:r>
      <w:r>
        <w:rPr>
          <w:rFonts w:cs="Calibri" w:ascii="Cambria" w:hAnsi="Cambria"/>
          <w:color w:val="000000"/>
          <w:sz w:val="22"/>
          <w:szCs w:val="22"/>
        </w:rPr>
        <w:t>_________________</w:t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yle12"/>
        <w:suppressLineNumbers/>
        <w:spacing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Style12"/>
        <w:spacing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ind w:left="-108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5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5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04:00Z</dcterms:created>
  <dc:creator>Ntasha</dc:creator>
  <dc:description/>
  <cp:keywords/>
  <dc:language>en-US</dc:language>
  <cp:lastModifiedBy>SERV</cp:lastModifiedBy>
  <cp:lastPrinted>2022-11-27T16:24:00Z</cp:lastPrinted>
  <dcterms:modified xsi:type="dcterms:W3CDTF">2022-12-08T18:10:00Z</dcterms:modified>
  <cp:revision>14</cp:revision>
  <dc:subject/>
  <dc:title>Согласие на хирургическое лечение</dc:title>
</cp:coreProperties>
</file>